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7-8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6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320020121 от 20.03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29; копией постановления по делу об административном правонарушении № 18810586240320020121 от 20.03.2024 года вступившего в законную силу 13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4.06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22520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